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СВЕДЕНИЯ О КАНДИДАТАХ, ВКЛЮЧЕННЫХ В СПИСОК КАНДИДАТУР ДЛЯ ГОЛОСОВАНИЯ ПО ВЫБОРАМ В ЧЛЕНЫ СОВЕТА ДИРЕКТОРОВ ОБЩЕСТВА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ВНЕОЧЕРЕДНОМ ОБЩЕМ СОБРАНИИ АКЦИОНЕРОВ 24.04.2017г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едоров Виталий Владимирович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Год рождения: 1973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разовании: высшее;</w:t>
      </w:r>
    </w:p>
    <w:p>
      <w:pPr>
        <w:pStyle w:val="Style16"/>
        <w:numPr>
          <w:ilvl w:val="0"/>
          <w:numId w:val="5"/>
        </w:numPr>
        <w:rPr>
          <w:bCs/>
          <w:color w:val="333333"/>
        </w:rPr>
      </w:pPr>
      <w:r>
        <w:rPr>
          <w:rFonts w:eastAsia="Calibri"/>
          <w:lang w:eastAsia="en-US"/>
        </w:rPr>
        <w:t xml:space="preserve">Место работы: </w:t>
      </w:r>
      <w:r>
        <w:rPr>
          <w:bCs/>
          <w:color w:val="333333"/>
        </w:rPr>
        <w:t>АО ПЗР «Плескава»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генеральный директор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012-2013г.г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АО «Велфа», коммерческий директор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3г.- н.в. АО ПЗР «Плескава», генральный директор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в уставном капитале Общества: 28,38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28,38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Бунделев Виталий Викторович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Год рождения: 1977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Сведения об образовании: среднее специаль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Место работы: </w:t>
      </w:r>
      <w:r>
        <w:rPr>
          <w:sz w:val="22"/>
          <w:szCs w:val="22"/>
        </w:rPr>
        <w:t>ООО «Вираж»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водитель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2-2016г.г. ИП Бунделев В.В., ООО «Талисман», заместитель директор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6г.- н.в. ООО «Вираж», водитель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в уставном капитале Общества: 0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0%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ерасимов Юри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Год рождения: 1983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разовании: высше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 xml:space="preserve">Место работы: </w:t>
      </w:r>
      <w:r>
        <w:rPr>
          <w:sz w:val="22"/>
          <w:szCs w:val="22"/>
        </w:rPr>
        <w:t>ООО «Вираж»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директор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2-2014г.г. ООО «Удобное такси», директор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4-2016г.г. ООО «Зодиак Плюс», заместитель директора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6г.-н.в. ООО «Вираж», директор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 уставном капитале Общества: 0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0%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еселов Николай Ива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Год рождения: 1954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Сведения об образовании: среднее специальное;</w:t>
      </w:r>
    </w:p>
    <w:p>
      <w:pPr>
        <w:pStyle w:val="Style16"/>
        <w:numPr>
          <w:ilvl w:val="0"/>
          <w:numId w:val="5"/>
        </w:numPr>
        <w:rPr>
          <w:bCs/>
          <w:color w:val="333333"/>
        </w:rPr>
      </w:pPr>
      <w:r>
        <w:rPr>
          <w:rFonts w:eastAsia="Calibri"/>
          <w:lang w:eastAsia="en-US"/>
        </w:rPr>
        <w:t>Место работы: ООО «Талисман», ООО «Инвест Трейд»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директор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012-2016г.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ООО «ТК Гранд», заместитель директора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6г.- н.в. ООО «Талисман», директор, ООО «Инвест Трейд», директор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в уставном капитале Общества: 29,50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29,50%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едоров Николай Ю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Год рождения: 1984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разовании: высше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Место работы: АО ПЗР «Плескава»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ведущий юрисконсульт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2012г.-н.в. АО ПЗР «Плескава, ведущий юрисконсуль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Доля в уставном капитале Общества: 1 акция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1 акци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лунов Константин Викто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Год рождения: 1984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разовании: высше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Calibri"/>
          <w:lang w:eastAsia="en-US"/>
        </w:rPr>
        <w:t xml:space="preserve">Место работы: </w:t>
      </w:r>
      <w:r>
        <w:rPr>
          <w:sz w:val="22"/>
          <w:szCs w:val="22"/>
        </w:rPr>
        <w:t>ООО «Зодиак Плюс»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директор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eastAsia="en-US"/>
        </w:rPr>
        <w:t>2012-2015г.г. ООО «Соната», заместитель директора, ООО «Велфа Плюс», директор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2015г.-н.в. ООО «Зодиак Плюс», дирек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Доля в уставном капитале Общества: 0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0%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лександрова Валентина Владими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Год рождения: 1970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разовании: высше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Место работы: АО ПЗР «Плескава»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5"/>
        </w:numPr>
        <w:rPr>
          <w:color w:val="333333"/>
        </w:rPr>
      </w:pPr>
      <w:r>
        <w:rPr>
          <w:rFonts w:eastAsia="Calibri"/>
          <w:lang w:eastAsia="en-US"/>
        </w:rPr>
        <w:t>Наименование должности по основному месту работы: начальник отдела управления имуществом;</w:t>
      </w:r>
    </w:p>
    <w:p>
      <w:pPr>
        <w:pStyle w:val="Style16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Style1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012-2017г.г. АО ПЗР «Плескава, помощник руководителя,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rFonts w:eastAsia="Calibri"/>
          <w:lang w:eastAsia="en-US"/>
        </w:rPr>
        <w:t>2017-н.в. АО ПЗР «Плескава, начальник отдела управления имуще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Доля в уставном капитале Общества: 0%;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Calibri"/>
          <w:lang w:eastAsia="en-US"/>
        </w:rPr>
        <w:t>Доля принадлежащих лицу обыкновенных акций Общества: 0%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а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 Лантикова Маргарита Владимировна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89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Европейское консалтинговое бюро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генеральный директор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2012г.-н.в. ООО «Европейское консалтинговое бюро»</w:t>
      </w:r>
      <w:r>
        <w:rPr>
          <w:rFonts w:eastAsia="Calibri"/>
          <w:lang w:eastAsia="en-US"/>
        </w:rPr>
        <w:t>, генеральный директор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: 29,24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: 29,240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а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 Яковлев Вячеслав Васильевич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50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высше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Энергосети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директор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>2012-2013г.г. ЗАО «Термоком», директор;</w:t>
      </w:r>
    </w:p>
    <w:p>
      <w:pPr>
        <w:pStyle w:val="Normal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</w:rPr>
        <w:t>2013г.-н.в. ООО «Энергосети», директор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0,026%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0,02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ся.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Николаева Валентина Васильевна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47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среднее специально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пенсионер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, 1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, 10%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ас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1. Лантиков Владимир Вячеславович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од рождения: 1971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едения об образовании: неоконченное высше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Место работы: ООО «Воентелеком-Сервис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именование должности по основному месту работы: инженер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а работы и занимаемые должности за последние 5 лет: 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12-2013г.г. ЗАО Россервис», специалист системно-технического обслуживания,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13-2014г.г. АО «Энвижн Груп», инженер департамента спецподдержки дивизиона «Сервис»,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14-2015г.г. АО «СИТРОНИКС Комплексные Автоматизированные Системы Управления»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NewRoman;Times New Roman" w:ascii="TimesNewRoman;Times New Roman" w:hAnsi="TimesNewRoman;Times New Roman"/>
        </w:rPr>
        <w:t>2016г.-н.в. ООО «Воентелеком-Сервис», инженер;</w:t>
      </w:r>
    </w:p>
    <w:p>
      <w:pPr>
        <w:pStyle w:val="Normal"/>
        <w:numPr>
          <w:ilvl w:val="0"/>
          <w:numId w:val="6"/>
        </w:numPr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ля в уставном капитале Общества: 0%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;Times New Roman" w:ascii="TimesNewRoman;Times New Roman" w:hAnsi="TimesNewRoman;Times New Roman"/>
        </w:rPr>
        <w:t>Доля принадлежащих лицу обыкновенных акций Общества: 0%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привлечении кандидата к административной ответственности за правонарушения в области финансов, налогов и сборов, рынка ценных бумаг, или уголовной ответственности (наличие судимости) за преступления в сфере экономики, преступления против государственной власти: </w:t>
      </w:r>
      <w:r>
        <w:rPr>
          <w:b/>
          <w:sz w:val="22"/>
          <w:szCs w:val="22"/>
        </w:rPr>
        <w:t>не привлекалась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9:00Z</dcterms:created>
  <dc:creator>Тятивко Марина Фирсовна</dc:creator>
  <dc:description/>
  <dc:language>en-US</dc:language>
  <cp:lastModifiedBy>Тятивко Марина Фирсовна</cp:lastModifiedBy>
  <cp:lastPrinted>2017-03-30T14:00:00Z</cp:lastPrinted>
  <dcterms:modified xsi:type="dcterms:W3CDTF">2017-03-31T05:59:00Z</dcterms:modified>
  <cp:revision>2</cp:revision>
  <dc:subject/>
  <dc:title/>
</cp:coreProperties>
</file>